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otělový CT skener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ACT 036/2023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875861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3-02-15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