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ÍSEMNÁ ZPRÁVA ZADAVATEL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TG přístroje - část 5 Celotělový CT skener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ředmět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Dodávka 1 ks CT skeneru vč. pozáručního servisu na 6 let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Z2022-01934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Cena sjednaná ve smlouvě (Kč bez DPH)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oužitý druh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tevřené řízení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účastníků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MEDIFINE a.s. IČO: 28487150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Stargen EU s.r.o. IČO: 28487150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všech vyloučených účastníků zadávacího řízení s uvedením důvodu jejich vylouč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Stargen EU s.r.o. IČO: 28487150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le ustanovení § 48 odst. 2 a) zákona č. 134/2016 Sb. o zadávání veřejných zakázek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Z dokumentů předložených dodavatelem bylo zřejmé, že nabízený předmět nesplňuje technické požadavky zadavatele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dodavatelů, s nimiž byla uzavřena smlouva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poddodavatelů dodavatelů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s uveřejněním nebo řízení se soutěžním dialogem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bez uveřejnění, bylo-li použito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zjednodušeného režimu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zrušení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lang w:val="cs-CZ" w:eastAsia="cs-CZ" w:bidi="ar-SA"/>
              </w:rPr>
              <w:t>V průběhu zadávacího řízení se vyskytly důvody hodné zvláštního zřetele, pro které nelze po zadavateli požadovat, aby v zadávacím řízení pokračoval, bez ohledu na to, zda tyto důvody zadavatel způsobil či nikoliv. Konkrétně se jedná o zjištění takových vad zadávacího řízení (porušení § 6 odst. 1 a 2 zákona a § 36 odst. 1 zákona), které již nelze vzhledem k fázi zadávacího řízení napravit opatřením dle § 49 zákona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lang w:val="cs-CZ" w:eastAsia="cs-CZ" w:bidi="ar-SA"/>
              </w:rPr>
              <w:t xml:space="preserve">Na základě výše uvedeného zadavatel v souladu s ustanovením § 127 odst. 2 odst. d) zákona rozhodl o zrušení části 5 veřejné zakázky. </w:t>
            </w:r>
          </w:p>
          <w:p>
            <w:pPr>
              <w:pStyle w:val="Normal"/>
              <w:widowControl/>
              <w:spacing w:beforeAutospacing="1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lang w:val="cs-CZ" w:eastAsia="cs-CZ" w:bidi="ar-SA"/>
              </w:rPr>
              <w:t xml:space="preserve">K shora uvedenému si zadavatel dovoluje uvést, že v důsledku administrativně - technického pochybení v rozporu s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4"/>
                <w:lang w:val="cs-CZ" w:eastAsia="cs-CZ" w:bidi="ar-SA"/>
              </w:rPr>
              <w:t xml:space="preserve"> § 96 odst. 1 ZZVZ zadavatel uveřejnil zadávací dokumentaci na profilu zadavatele dříve než došlo k uveřejnění oznámení o zahájení zadávacího řízení ve VVZ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iných komunikačních prostředků při podání nabídky namísto elektronických prostředků, byly-li jiné prostředky použit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Soupis osob, u kterých byl zjištěn střet zájmů, a následně přijatých opatření, byl-li střet zájmů zjištěn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nerozdělení zakázky na části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135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75f70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NormalWeb">
    <w:name w:val="Normal (Web)"/>
    <w:basedOn w:val="Normal"/>
    <w:uiPriority w:val="99"/>
    <w:unhideWhenUsed/>
    <w:qFormat/>
    <w:rsid w:val="00820e7d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836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DFF3E7-1E5B-4384-81EC-0AA72D9729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2</Pages>
  <Words>353</Words>
  <Characters>2087</Characters>
  <CharactersWithSpaces>2436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21:00Z</dcterms:created>
  <dc:creator>Fridrichová Lenka</dc:creator>
  <dc:description/>
  <dc:language>en-US</dc:language>
  <cp:lastModifiedBy>Nemocnice  Office 01</cp:lastModifiedBy>
  <dcterms:modified xsi:type="dcterms:W3CDTF">2023-02-15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