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6 ks EKG přístrojů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6181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239 940,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582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184"/>
              <w:gridCol w:w="1397"/>
            </w:tblGrid>
            <w:tr>
              <w:trPr>
                <w:trHeight w:val="572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BTL zdravotnická technika, a.s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6884143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Kardio - Line spol. s r.o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699476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HEIRÓN a.s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09498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LWIL Medical s.r.o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322779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hironax Frýdek - Místek s.r.o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766639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OLYMED medical CZ, a.s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52905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arián Gaabriel Mikulášových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201895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234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972"/>
              <w:gridCol w:w="1261"/>
            </w:tblGrid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 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23005E"/>
                      <w:sz w:val="22"/>
                      <w:szCs w:val="22"/>
                      <w:u w:val="single"/>
                    </w:rPr>
                    <w:t>POLYMED medical CZ, a.s.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13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3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plnění tvoří jednorázová dodávka zboží stejného typ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bb1f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0:00Z</dcterms:created>
  <dc:creator>Fridrichová Lenka</dc:creator>
  <dc:description/>
  <dc:language>en-US</dc:language>
  <cp:lastModifiedBy>Nemocnice  Office 01</cp:lastModifiedBy>
  <dcterms:modified xsi:type="dcterms:W3CDTF">2023-02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