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1 C - rameno s plochý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1 ks mobilního RTG přístroje s C ramenem pro Chirurgické operační sály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Účelem je obnova a modernizace pracoviště zadavatele, zlepšení kvality diagnostiky a poskytované péče, zejména při chirurgických a ortopedických výkonech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Mobilní RTG přístroj - C - rameno s plochým detektor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lně vyvážené C rameno v každé poloze s následujícími parametr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orizontální pohyb v rozsahu min. 2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boční vyklonění v rozsahu min. ±10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cký vertikální pohyb v rozsahu min. 4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rbitální rotace v rozsahu min. 120°až overscan min. 40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ngulace v rozsahu min. ± 220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hnisková vzdálenost min. 1.0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olný prostor mezi zesilovačem obrazu a rentgenkou min. 8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loubka C ramene v oblouku min. 7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Generátor a rentgenk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F generátor o výkonu min. 2,2 kW, rozsah napětí min. 40 - 110 kV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ulsní skiaskopie s rozsahem min. 3 – 20 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. 5 uživatelsky volitelných orgánově-orientované charakteristi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entgenka s min. jedním ohniskem 0,6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1200 kH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Clona čtvercová, symetrická a asymetrická, otočné o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lochý detekto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tektoru min. 30 x 30 c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zlišení min. 1500 x 1500 pixel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nímaná jasová hloubka min. 16 bi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žnost 2x zvětšení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jímatelná anti-scatter mříž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Akvizice a zpracování obrazu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dardní software pro úpravu obrazů navíc s možností digitální optimalizace denzity obrazu v reálném čase, systém redukce šumu a eliminace pohybových artefaktů v reálném čase, zvýraznění hran v reálném čase ke kvalitnějšímu zobrazení detailů, změna jasu a kontrastu, režim negace snímku, digitální zoom a roam (pohyb zvětšeného obrazu), digitální clony, popis snímků (značky, komentáře, ořezání snímku) včetně možnosti dělení obrazu na obrazovce na 1 až na 16 obrázků apo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oplošná digitální dotyková obrazovka pro náhled obrazu a ovládání provozu přímo na těle přístroj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pulsní skiaskopie 1 - 15 pulsů/s automatickým ukládáním jednotlivých snímků i obrazových smyček (dynamické snímky) na interní hard disk s možností dalšího exportu v DICOM formá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aměť posledního obraz LIH s možností digitální rotace obrazu o ± 360° bez záření a zobrazením pohybu čtvercových a polopropustných clon na monitoru bez záření pro úsporu dávky zář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Integrovaný laserový zaměřovač na straně plochého detektor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 ks speciální medicínské ploché antireflexní a antistatické TFT monitory s úhlopříčkou min. 19“, vysokým rozlišením (min.1280x1024 bodů), vysokým kontrastem a jasem (min. 650 cd/m², kontrast 900:1) s možností zobrazení „LIVE“ a „REF“ obrazu, automatické nastavení jasu podle vnějšího prostředí, umístěné na monitorovém vozíku s možností otáčení kolem osy a motorizovaným sloupem pro optimální nastavení výšky monitor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alš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ultifunkční nožní spínač pro ovládání expozice a dalších volitelných funkc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ěřící komůrka pro měření a zobrazení povrchové dávky na pacienta integrovaná v primární cloně podle „Atomového“ zákona – DAP met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stup obrazových dat na CD/DVD ve formátu DICOM a TIFF včetně vypálení DICOM prohlížeč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USB 2.0 rozhraní pro výstup obrazových d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1 ks mobilního RTG přístroje s bezdrátovým detektorem pro Radiodiagnostické oddělení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 xml:space="preserve">Modernizace pracoviště zadavatele mobilním zařízením umožňující použití na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peračních sálech, při snímkování pacientů na odděleních mezi lůžky a transport přístroje na jiná pracoviště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bilní RTG přístroj - pojízdný RTG digitální přístroj s bezdrátovým detektor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Kompaktní konstruk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vážené rameno s rtg zářiče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výška ohniska nad zemí min. 210 cm pro bezpečné a komfortní snímkování plic na lůžku a obsluhu personál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a přístroje v parkovací poloze max. 160 c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horizontální výsuv ramene s kolimátorem a rentgenkou s rozsahem min. 80 c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žnost otáčení ramene s rentgenkou v rozsahu min. ± 90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áklon rentgenky min. - 30°/+ 90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min. ± 160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šířka přístroje max. 60 c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rychlost motorického pojezdu přístroje cca 5 Km/hod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hmotnost přístroje maximálně 420 kg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apájecí kabel s automatickým navíjení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jednoduché připojení do libovolné síťové zásuvky s ochranným vodič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RTG generátor a rtg trubic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kroprocesorem řízený vysokofrekvenční generátor se zapouzdřeným zářičem a výstupním napětím multipulsního tvar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kon generátoru min. 30 kW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minální výkon generátoru min. 30 kW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Rozsah napětí min. 40 kV až 130 kV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bidi="ar-SA"/>
              </w:rPr>
              <w:t>mAs nastavitelné v rozsahu min. 1 až 320 mA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proud min. 450 m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zapouzdřený zářič s rotační anodou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rtg trubice min. 1 MH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 krytu zářiče integrovaná manuální hloubková clona otočná ± 90° se světelným zaměřovačem po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integrovaná pracovní stanice, postprocessingové zpracování a úprava snímků dávkově, hromadné zpracování dat po expozicí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Bezdrátový plochy detektor 1k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aktivní plochy min. 34 x 42 c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pixelu max. 150 µ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kviziční hloubka 16 bit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motnost max. 3,5 k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Wi-Fi přenos da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řížka pro detek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racovní stani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kviziční stanice plně integrovaná do pojízdného RTG přístroj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žnost manuálního zadávaní pacientských dat a editace pacientských dat přijatých z Worklist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ipojení do NIS/RIS, PACS zadavatele – konektivita Ethernet, Wi-F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apacita obrazové paměti min. 2000 obrázk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astavení parametrů a zobrazení snímku na dotykové obrazovce o velikosti min. 17"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COM funkce: DICOM Send, DICOM Worklis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loupový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na Poliklinice Nemocnice Žatec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RTG skiagrafický přístroj s přímou digitalizací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65 k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30 kW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80 kW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350 kH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chlazování anody min. 95 kHU/min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1.300 kH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loupovy závě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220 c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140 c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sloupu min. ±180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Hlk515977715"/>
            <w:bookmarkStart w:id="1" w:name="_Hlk515977715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bookmarkStart w:id="2" w:name="_Hlk515977715"/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.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etektory a expozice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Vyšetřovací stůl – volný bezdrátový detektor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Bezdrátový detektor s aktivní plochou min. 34x42 cm, technologie detektoru a-Si. CsI, matrice detektoru min. 2350 x 2850. Mřížka pro detektor. Velikost pixelu detektoru max. 150 µm. Hmotnost maximálně 3,5 Kg.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utomatické dobíjení detektoru v bucky stolu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Vertigraf – pevně mechanicky integrovaný (fixní) detektor s aktivní plochou min. 42x42 cm, technologie detektoru a-Si. Csl, matrice detektoru min. 2850 x 2850. Velikost pixelu detektoru max. 150 µ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30 x 80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torizované nastavení výšky stolu v rozsahu min. 35 c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imální výška stolu max. 55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0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. Autotracking pro podélný pojezd sloupu s rentgenkou (detektor následuje pohyb rentgenky). Šikmý autotracking – detektor ve stole následuje rotaci rentgen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5 c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NIS, DICOM 3 (Store, Query/Retrieve, Modality Worklist, MPPS,  Send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náhledovým obrazem max. 4 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obrazem v plném rozlišení max. 8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upevnitelný na lištu stolu.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elektrický rozvaděč s ovládacími tlačítky 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kabelové kanály – rozvody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4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tropní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včetně příslušenství a pozáručního servisu na dobu 6 le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lně digitální skiagrafický RTG s přímou digitalizací obrazu s plně automatizovanými pohyby stropního stativu RTG zářiče, se třemi plochými detektory s vysokým rozlišením. Akviziční stanice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80kW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teleskopickém stropní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40 k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100 k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600 kH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chlazování anody min. 170 kHU/min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2.000 kH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tropní závě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340 c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sun min. 200 c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 180 c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ychlost motorizace stropního závěsu ve vertikálním směru min. 0,3 m/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ychlost motorizace stropního závěsu v podélném a příčném pohybu po kolejích min. 0,6 m/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vertikální osy min. ±150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. Zobrazení úhlu volného přenosného detektoru (aktivní plocha min. 34 x42 cm) na digitálním displeji clony pro velmi rychlé a přesné nastavení kolmého paprsku na detektor, nastavení šikmé projek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etektory a expoz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Samostatné digitální ploché přímé integrované detektory na obou pracovních místech a jeden volný přenosný detektor: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šetřovací stůl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evně mechanicky integrovaný (fixní) detektor s aktivní plochou min. 42x42 cm, technologie detektoru a-Si. Csl, matrice detektoru min. 2850 x 2850. Velikost pixelu detektoru max. 150 ų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rtigraf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Pevně mechanicky integrovaný (fixní) detektor s aktivní plochou min. 42x42 cm, </w:t>
            </w:r>
            <w:bookmarkStart w:id="3" w:name="_Hlk515981334"/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chnologie detektoru a-Si. Csl</w:t>
            </w:r>
            <w:bookmarkEnd w:id="3"/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, matrice detektoru min. 2850 x 2850. Velikost pixelu detektoru max. 150 ųm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olný bezdrátový detektor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ezdrátový detektor s aktivní plochou min. 34x42 cm, technologie detektoru a-Si. Cs, matrice detektoru min. 2350 x 2850. Mřížka pro detektor. Velikost pixelu detektoru max. 150 ųm. Hmotnost maximálně 3,5 Kg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40 x 80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torizované nastavení výšky stolu v rozsahu min. 35 cm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imální výška stolu max. 55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5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snímkování dlouhých kostí, páteří na vyšetřovacím stole s možností spojení až 3 snímků a přenosem digitálních dat do vyhodnocovací stanice se SW vybavením pro automatické spojení těchto sním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klopení v rozsahu od +90° do -20°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rtopedický stojan umožňující vyšetřování v zátěži na vertigrafu, automatické snímkování dlouhých kostí, páteří s možností spojení až 4 snímků a přenosem digitálních dat do vyhodnocovací stanice se SW vybavením pro automatické spojení těchto snímků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Jemná sekundární mřížka pro snímkování ze vzdálenosti min. 250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pozice systému - automatické motorické nastavení všech pracovních pozic systému - stropní stativ s rentgenkou, stůl, vertigraf, šikmé projekce s možností jejich přeprogramování, automatická synchronizace a pohyb všech pracujících motorů pro simultánní pohyb v minimálně šesti osách současně, pro zajištění plynulého pohybu v prostoru. Min. 200 autopoz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tracking – sledování pohybu stolu teleskopickým závěsem RTG trubice pro zachování nastavené ohniskové vzdálenosti a automatický pojezd závěsu - centrace primárního svazku na detektor ve vertigraf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šetření musí být kontrolováno nastavením orgánových programů, které automaticky nastaví žádanou pozici systému, parametry generátoru, nastavení clony včetně požadované předfiltra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automatika využívající libovolné navolení min. tří samostatných komůrek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KIS, DICOM 3 (Store, Query/Retrieve, Modality Worklist, MPPS,  Send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ojovací SW pro automatické složení dvou a více snímků dlouhých kostí a páteře do jednoho sním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bilní (na kolečkách) výškově vyvážený stojan pro uchycení detektoru pro laterální expozice na stole nebo pacientském vozík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připevnitelný na lištu stolu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5" w:hanging="357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elektrický rozvaděč s ovládacími tlačítky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rámy, kabelové kanály – rozvody, klínové filtry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5 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celotělového CT přístroje střední třídy, včetně pozáručního servisu na 6 let, s diagnostickou stanicí, tlakovým injektorem a dalšího příslušenství pro Radiodiagnostické oddělení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Účelem dodávky je obnova dosavadního zastaralého CT přístroje, provoz nového a zkvalitnění poskytované zdravotní péče o pacienty jako služby obecného hospodářského zájmu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CT přístroj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ůměr otvoru gantry min. 7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klon gantry v rozsahu ±30 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bsolutní výkon generátoru min. 70 k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elná kapacita anody RTG lampy min. 7 M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ochlazování anody min. 800 kHU/m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ntinuální skenování bez nutnosti chladící přestávky min. 80 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sah nastavení anodového proudu min. do 600 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sah nastavení napětí RTG zářiče min. od 80 do 130 k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fyzických detektorů v ose Z min. 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yzická šířka detektoru v ose Z a izocentru min. 38,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nasnímaných řezů v ose Z na jednu otáčku RTG zářiče v rozsahu 360° min. 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rekonstruovaných řezů na jednu otáčku (s využitím rekonstrukčních metod) min. 12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jmenší šířka řezu ve všech vrstvách max. 0,62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likost skenovacího pole (FOV) min. 5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rtikální rozsah pohybu pacientského stolu min. 35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orizontální skenovací rozsah pacientského stolu při spirální akvizici v ose Z min. 15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horizontální rychlost posunu stolu min. 150 mm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nosnost stolu při zachování přesnosti pozice min. 2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jkratší skenovací čas pro všeobecnou diagnostiku max. 0,5 s/360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rekonstrukce řezů pro matici 512x512 při využití iterativní rekonstrukce min. 20 obr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stroje pro sledování sycení kontrastní látkou a automatické spuštění akvizice při dosažení optimálního nasycení kontrastní látk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kročilé metody pro redukci a odstranění artefaktů kovových materiálů implantovaných v těle, jako jsou zejména výplně zubů, kloubní náhrady, ocelové dla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dulace mA v průběhu skenování na základě atenuace v reálném č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terativní rekonstrukce na bázi raw dat (např. SAFIRE, iDose4, ASiR, AIDR 3D)</w:t>
            </w:r>
          </w:p>
          <w:p>
            <w:pPr>
              <w:pStyle w:val="Normal"/>
              <w:widowControl/>
              <w:spacing w:before="0" w:after="0"/>
              <w:ind w:left="66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Akviziční stani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kviziční stanice s úložnou kapacitou pro obrazová data min. 30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arevný medicínský LCD monitor min. 22", min. 2 M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ční jednotka pro záznam dat na CD/DVD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exportu obrazových dat na USB externí disk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COM funkcionalita v následujícím rozsahu:  Store, Print, Query/Retrieve, Worklist, Dose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ložní zdroj – UPS na uchování dat v případě výpadku elektrického prou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obrazové zpracování 2D, MIP, MPR, 3D-V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odstranění kostních struktu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iagnostická stani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ložná kapacita pro obrazová data min. 100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perační paměť RAM min. 64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arevný medicínský LCD monitor 2 ks min. 22“, min. 2 MPx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ční jednotka pro záznam dat na CD/DVD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exportu obrazových dat na USB externí disk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ICOM funkcionalita v následujícím rozsahu: Store, Print, Query/Retriev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obrazové zpracování 2D, MIP, MPR, 3D-V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odstranění kostních struktu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diagnostiku neurologickou, traumatologickou, trávicího traktu i z nízko dávkového vyšetření pli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cévní analýzu s automatickým či poloautomatickým odstraněním kostní hmoty, kalcifikací nebo stentů, se segmentací cévního řečiště včetně pojmenování hlavních cév, automatické trasování středu lumi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vyhledávání (CAD) a hodnocení plicních ložisek, měření objemů, možnost porovnání velikosti ložisek ve více časových bodech a stanovení progrese/regrese onemocnění při srovnání s jinými vyšetření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lokalizaci a vyhledávání ložisek v játrech i v ostatních měkkých tkáních, měření objemů, možnost porovnání velikosti ložisek ve více časových bodech a stanovení progrese/regrese onemocnění při srovnání se starším vyšetřením podle standardů RECIST a WH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redukci metalických artefakt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Tlakový injektor na kontra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ý injektor pro aplikaci kontrastních látek a fyziologického roztoku, umožňující souběžné použití dvou různých láte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jektor na stropním závěsu ve vyšetřovně, ovládací konzole injektoru umístěná v ovladovně, s jejich vzájemnou bezdrátovou komunikací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umístění originálních lahví s kontrastní látkou a zásobníku fysiologického roztoku, možnost použití 500 ml lahví kontrastních láte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průtoku nastavitelná v rozmezí 0,1 – 10 ml/s s krokem max. 0,1 ml/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současného podávání kontrastní látky a fyziologického roztoku různou rychlostí (ředění) nebo možnost střídavého podání malých množství kontrastní látky a fysiologického roztoku opakovaně za sebo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ý ohřev kontrastních látek.</w:t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rozumívací zařízení interk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Technologický rozvadě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tevní prvky, rámy a kabelové kaná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707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586</Words>
  <Characters>21162</Characters>
  <CharactersWithSpaces>2469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0Z</dcterms:created>
  <dc:creator>react</dc:creator>
  <dc:description/>
  <dc:language>en-US</dc:language>
  <cp:lastModifiedBy>Nemocnice  Office 01</cp:lastModifiedBy>
  <dcterms:modified xsi:type="dcterms:W3CDTF">2022-06-0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