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yhřívaná lůžka II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této veřejné zakázky je dodávka 2 ks vyhřívaných lůžek pro novorozence včetně příslušenstv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4185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529 32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ruh řízení: 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: TSE spol. s r.o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ČO: 1577194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: TSE spol. s r.o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ČO: 1577194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je jednorázová dodávka jednoho typu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15</Words>
  <Characters>1271</Characters>
  <CharactersWithSpaces>148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4:00Z</dcterms:created>
  <dc:creator>Fridrichová Lenka</dc:creator>
  <dc:description/>
  <dc:language>en-US</dc:language>
  <cp:lastModifiedBy>Nemocnice  Office 01</cp:lastModifiedBy>
  <dcterms:modified xsi:type="dcterms:W3CDTF">2023-03-2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