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1 C - rameno s plochý detektore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1 ks mobilního RTG přístroje s C ramenem pro Chirurgické operační sály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bidi="ar-SA"/>
              </w:rPr>
              <w:t>Účelem je obnova a modernizace pracoviště zadavatele, zlepšení kvality diagnostiky a poskytované péče, zejména při chirurgických a ortopedických výkonech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Mobilní RTG přístroj - C - rameno s plochým detektor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lně vyvážené C rameno v každé poloze s následujícími parametr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horizontální pohyb v rozsahu min. 200 m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boční vyklonění v rozsahu min. ±10°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torický vertikální pohyb v rozsahu min. 400 m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rbitální rotace v rozsahu min. 120°až overscan min. 40°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ngulace v rozsahu min. ± 220°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hnisková vzdálenost min. 1.000 m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olný prostor mezi zesilovačem obrazu a rentgenkou min. 800 m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hloubka C ramene v oblouku min. 7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Generátor a rentgenk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F generátor o výkonu min. 2,2 kW, rozsah napětí min. 40 - 110 kV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ulsní skiaskopie s rozsahem min. 3 – 20 m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in. 5 uživatelsky volitelných orgánově-orientované charakteristi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entgenka s min. jedním ohniskem 0,6 m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zářiče min. 1200 kH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Clona čtvercová, symetrická a asymetrická, otočné o 36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lochý detekto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detektoru min. 30 x 30 c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zlišení min. 1500 x 1500 pixel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nímaná jasová hloubka min. 16 bi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Možnost 2x zvětšení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yjímatelná anti-scatter mříž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Akvizice a zpracování obrazu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ndardní software pro úpravu obrazů navíc s možností digitální optimalizace denzity obrazu v reálném čase, systém redukce šumu a eliminace pohybových artefaktů v reálném čase, zvýraznění hran v reálném čase ke kvalitnějšímu zobrazení detailů, změna jasu a kontrastu, režim negace snímku, digitální zoom a roam (pohyb zvětšeného obrazu), digitální clony, popis snímků (značky, komentáře, ořezání snímku) včetně možnosti dělení obrazu na obrazovce na 1 až na 16 obrázků apod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koplošná digitální dotyková obrazovka pro náhled obrazu a ovládání provozu přímo na těle přístroj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igitální pulsní skiaskopie 1 - 15 pulsů/s automatickým ukládáním jednotlivých snímků i obrazových smyček (dynamické snímky) na interní hard disk s možností dalšího exportu v DICOM formát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aměť posledního obraz LIH s možností digitální rotace obrazu o ± 360° bez záření a zobrazením pohybu čtvercových a polopropustných clon na monitoru bez záření pro úsporu dávky záře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Integrovaný laserový zaměřovač na straně plochého detektor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 ks speciální medicínské ploché antireflexní a antistatické TFT monitory s úhlopříčkou min. 19“, vysokým rozlišením (min.1280x1024 bodů), vysokým kontrastem a jasem (min. 650 cd/m², kontrast 900:1) s možností zobrazení „LIVE“ a „REF“ obrazu, automatické nastavení jasu podle vnějšího prostředí, umístěné na monitorovém vozíku s možností otáčení kolem osy a motorizovaným sloupem pro optimální nastavení výšky monitor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Další požadav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ultifunkční nožní spínač pro ovládání expozice a dalších volitelných funkc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ěřící komůrka pro měření a zobrazení povrchové dávky na pacienta integrovaná v primární cloně podle „Atomového“ zákona – DAP met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stup obrazových dat na CD/DVD ve formátu DICOM a TIFF včetně vypálení DICOM prohlížeč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USB 2.0 rozhraní pro výstup obrazových d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2 Pojízdný RTG digitální přístroj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1 ks mobilního RTG přístroje s bezdrátovým detektorem pro Radiodiagnostické oddělení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bidi="ar-SA"/>
              </w:rPr>
              <w:t xml:space="preserve">Modernizace pracoviště zadavatele mobilním zařízením umožňující použití na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peračních sálech, při snímkování pacientů na odděleních mezi lůžky a transport přístroje na jiná pracoviště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bilní RTG přístroj - pojízdný RTG digitální přístroj s bezdrátovým detektor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Kompaktní konstrukc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yvážené rameno s rtg zářiče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ximální výška ohniska nad zemí min. 210 cm pro bezpečné a komfortní snímkování plic na lůžku a obsluhu personál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ška přístroje v parkovací poloze max. 160 c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horizontální výsuv ramene s kolimátorem a rentgenkou s rozsahem min. 80 cm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žnost otáčení ramene s rentgenkou v rozsahu min. ± 90°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áklon rentgenky min. - 30°/+ 90°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bidi="ar-SA"/>
              </w:rPr>
              <w:t>rotace rentgenky min. ± 160°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šířka přístroje max. 60 cm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ximální rychlost motorického pojezdu přístroje cca 5 Km/hod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hmotnost přístroje maximálně 420 kg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apájecí kabel s automatickým navíjení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jednoduché připojení do libovolné síťové zásuvky s ochranným vodič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RTG generátor a rtg trubic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ikroprocesorem řízený vysokofrekvenční generátor se zapouzdřeným zářičem a výstupním napětím multipulsního tvar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Výkon generátoru min. 30 kW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ominální výkon generátoru min. 30 kW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Rozsah napětí min. 40 kV až 130 kV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bidi="ar-SA"/>
              </w:rPr>
              <w:t>mAs nastavitelné v rozsahu min. 1 až 320 mA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expoziční čas od 1m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ximální proud min. 450 m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zapouzdřený zářič s rotační anodou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rtg trubice min. 1 MH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 krytu zářiče integrovaná manuální hloubková clona otočná ± 90° se světelným zaměřovačem pol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P metr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integrovaná pracovní stanice, postprocessingové zpracování a úprava snímků dávkově, hromadné zpracování dat po expozicí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Bezdrátový plochy detektor 1k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aktivní plochy min. 34 x 42 cm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pixelu max. 150 µm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kviziční hloubka 16 bitů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hmotnost max. 3,5 kg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Wi-Fi přenos da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řížka pro detekt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racovní stanic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kviziční stanice plně integrovaná do pojízdného RTG přístroj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žnost manuálního zadávaní pacientských dat a editace pacientských dat přijatých z Worklistu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ipojení do NIS/RIS, PACS zadavatele – konektivita Ethernet, Wi-Fi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Záznam expozičních parametrů a jejich odeslání do PACS spolu se snímkem (hodnoty těchto veličin budou obsaženy v hlavičce DICOM souboru snímku v podobě příslušných DICOM tagů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kapacita obrazové paměti min. 2000 obrázků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astavení parametrů a zobrazení snímku na dotykové obrazovce o velikosti min. 17"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ICOM funkce: DICOM Send, DICOM Worklis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3 Digitální RTG skiagrafický přístroj (sloupový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odávka 1 ks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digitálního RTG skiagrafického přístroje (sloupový stativ)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o Radiodiagnostické oddělení na Poliklinice Nemocnice Žatec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bidi="ar-SA"/>
              </w:rPr>
              <w:t>Obnova a modernizace zastaralého RTG vybavení, zkvalitnění poskytované péč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igitální RTG skiagrafický přístroj s přímou digitalizací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frekvenční generátor s expoziční automatiko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kon min. 65 kW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rekvence generátoru min. 100 kH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Výstupní napětí minimální max. 40kV, maximální min. 150kV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Expoziční čas od 1m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edvolba expozičních programů pro orgány, s pamětí pro min. 200 programů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rychlostní rentgenový zářič na pojízdném závěs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lé ohnisko max. 0,6mm nebo menší o nominálním výkonu min. 30 kW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ké ohnisko max. 1,2 mm nebo menší o nominálním výkonu min. 80 kW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anody min. 350 kH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chlazování anody min. 95 kHU/min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zářiče min. 1.300 kH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anody min. 9.000 ot/m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Sloupovy závě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sun min. 220 c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rtikální pohyb manuální i motorický: min.140 c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sloupu min. ±180°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rentgenky okolo horizontální osy min. ±135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  <w:bookmarkStart w:id="0" w:name="_Hlk515977715"/>
            <w:bookmarkStart w:id="1" w:name="_Hlk515977715"/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bookmarkStart w:id="2" w:name="_Hlk515977715"/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rimární clona s velkoplošným digitálním barevným dotykovým displejem pro možnost nastavení pracovního místa nebo volného snímku, orgánových programů, snímkovacích hodnot apod. Se světelným znázorněním nastaveného pole laserovou lokalizací, s motorickým i manuálním nastavením, s motorickou automatickou selekcí přídavné filtrace 0,1 – 0,3 mm Cu.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etektory a expozice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yšetřovací stůl – volný bezdrátový detektor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Bezdrátový detektor s aktivní plochou min. 34x42 cm, technologie detektoru a-Si. CsI, matrice detektoru min. 2350 x 2850. Mřížka pro detektor. Velikost pixelu detektoru max. 150 µm. Hmotnost maximálně 3,5 Kg. 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Automatické dobíjení detektoru v bucky stolu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ertigraf – pevně mechanicky integrovaný (fixní) detektor s aktivní plochou min. 42x42 cm, technologie detektoru a-Si. Csl, matrice detektoru min. 2850 x 2850. Velikost pixelu detektoru max. 150 µ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P metr - systém měření dávky na pacienta komůrkou integrovanou v primární cloně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racovní místa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cionární, motoricky výškově nastavitelný vyšetřovací stůl s plovoucí deskou s minimální absorpcí zářen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desky stolu min. 230 x 80 c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motorizované nastavení výšky stolu v rozsahu min. 35 cm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inimální výška stolu max. 55 c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hyb desky stolu v rozsahu min. ± 40 c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íčný pohyb desky stolu v rozsahu min. ± 12 c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osnost min. 300 kg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zdálenosti mezi plovoucí deskou stolu a rentgenkou (funkce autotracking). Autotracking pro podélný pojezd sloupu s rentgenkou (detektor následuje pohyb rentgenky). Šikmý autotracking – detektor ve stole následuje rotaci rentgen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škově stavitelný, vertikální snímkovací stativ s nastavením centrálního paprsku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torizovaný vertikální rozsah pohybu min. 140 c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ejnižší výška středu detektoru nad podlahou max. 35 c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ýšky vertigrafu mezi rentgenkou stropního závěsu (funkce autotracking)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Ovládací pracovní stanice s monitore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nice s možností zadávání pacientských dat, s následným zpracováním digitálního obrazu (úprava kontrastu a jasu, rotace, zvětšování, filtrace, označení stran obrazů a použité projekce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Komunikace a kompatibilita se systémem PACS a NIS, DICOM 3 (Store, Query/Retrieve, Modality Worklist, MPPS,  Send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medicínský barevný TFT monitor s úhlopříčkou min. 19“, s rozlišením min. 1280x1024 bodů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Čas mezi expozicí a náhledovým obrazem max. 4 s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Čas mezi expozicí a obrazem v plném rozlišení max. 8 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říslušenství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držák pro uchycení detektoru pro laterální expozice na stole, upevnitelný na lištu stolu.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elektrický rozvaděč s ovládacími tlačítky 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kotevní prvky, kabelové kanály – rozvody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technologický projek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4 Digitální RTG skiagrafický přístroj (stropní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odávka 1 ks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digitálního RTG skiagrafického přístroje (stropní stativ)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o Radiodiagnostické oddělení včetně příslušenství a pozáručního servisu na dobu 6 le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Obnova a modernizace zastaralého RTG vybavení, zkvalitnění poskytované péč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lně digitální skiagrafický RTG s přímou digitalizací obrazu s plně automatizovanými pohyby stropního stativu RTG zářiče, se třemi plochými detektory s vysokým rozlišením. Akviziční stanice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frekvenční generátor s expoziční automatiko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kon min. 80kW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rekvence generátoru min. 100 kHz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Výstupní napětí minimální max. 40kV, maximální min. 150kV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Expoziční čas od 1m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edvolba expozičních programů pro orgány, s pamětí pro min. 200 program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rychlostní rentgenový zářič na pojízdném teleskopickém stropním závěs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lé ohnisko max. 0,6mm nebo menší o nominálním výkonu min. 40 kW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ké ohnisko max. 1,2 mm nebo menší o nominálním výkonu min. 100 kW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anody min. 600 kHU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chlazování anody min. 170 kHU/min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zářiče min. 2.000 kHU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anody min. 9.000 ot/m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Stropní závěs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sun min. 340 c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íčný posun min. 200 c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rtikální pohyb manuální i motorický: min. 180 c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ychlost motorizace stropního závěsu ve vertikálním směru min. 0,3 m/s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ychlost motorizace stropního závěsu v podélném a příčném pohybu po kolejích min. 0,6 m/s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rentgenky okolo vertikální osy min. ±150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rentgenky okolo horizontální osy min. ±135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rimární clona s velkoplošným digitálním barevným dotykovým displejem pro možnost nastavení pracovního místa nebo volného snímku, orgánových programů, snímkovacích hodnot apod. Se světelným znázorněním nastaveného pole laserovou lokalizací, s motorickým i manuálním nastavením, s motorickou automatickou selekcí přídavné filtrace 0,1 – 0,3 mm Cu a možností vyvolání poslední nastavené kolimace. Zobrazení úhlu volného přenosného detektoru (aktivní plocha min. 34 x42 cm) na digitálním displeji clony pro velmi rychlé a přesné nastavení kolmého paprsku na detektor, nastavení šikmé projek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highlight w:val="yellow"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u w:val="single"/>
                <w:lang w:val="cs-CZ" w:bidi="ar-SA"/>
              </w:rPr>
              <w:t>Detektory a expozice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Vyšetřovací stůl – volný bezdrátový detektor s aktivní plochou min. 34x42 cm, technologie detektoru a-Si. CsI, matrice detektoru min. 2350 x 2850. Mřížka pro detektor. Velikost pixelu detektoru max. 150 µm. Hmotnost maximálně 3,5 Kg.  Automatické dobíjení detektoru v bucky stolu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Vertigraf – pevně mechanicky integrovaný (fixní) detektor s aktivní plochou min. 42x42 cm, technologie detektoru a-Si. Csl, matrice detektoru min. 2850 x 2850. Velikost pixelu detektoru max. 150 µ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P metr - systém měření dávky na pacienta komůrkou integrovanou v primární cloně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racovní místa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cionární, motoricky výškově nastavitelný vyšetřovací stůl s plovoucí deskou s minimální absorpcí záření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desky stolu min. 240 x 80 cm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motorizované nastavení výšky stolu v rozsahu min. 35 cm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inimální výška stolu max. 55 cm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hyb desky stolu v rozsahu min. ± 45 cm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íčný pohyb desky stolu v rozsahu min. ± 12 cm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osnost min. 300 kg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zdálenosti mezi plovoucí deskou stolu a rentgenkou (funkce autotracking)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snímkování dlouhých kostí, páteří na vyšetřovacím stole s možností spojení až 3 snímků a přenosem digitálních dat do vyhodnocovací stanice se SW vybavením pro automatické spojení těchto sním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ýškově stavitelný, vertikální snímkovací stativ s nastavením centrálního paprsku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torizovaný vertikální rozsah pohybu min. 140 cm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ejnižší výška středu detektoru nad podlahou max. 30 cm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klopení v rozsahu od +90° do -20°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ýšky vertigrafu mezi rentgenkou stropního závěsu (funkce autotracking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rtopedický stojan umožňující vyšetřování v zátěži na vertigrafu, automatické snímkování dlouhých kostí, páteří s možností spojení až 4 snímků a přenosem digitálních dat do vyhodnocovací stanice se SW vybavením pro automatické spojení těchto snímků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Jemná sekundární mřížka pro snímkování ze vzdálenosti min. 250 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pozice systému - automatické motorické nastavení všech pracovních pozic systému - stropní stativ s rentgenkou, stůl, vertigraf, šikmé projekce s možností jejich přeprogramování, automatická synchronizace a pohyb všech pracujících motorů pro simultánní pohyb v minimálně šesti osách současně, pro zajištění plynulého pohybu v prostoru. Min. 200 autopoz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tracking – sledování pohybu stolu teleskopickým závěsem RTG trubice pro zachování nastavené ohniskové vzdálenosti a automatický pojezd závěsu - centrace primárního svazku na detektor ve vertigraf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yšetření musí být kontrolováno nastavením orgánových programů, které automaticky nastaví žádanou pozici systému, parametry generátoru, nastavení clony včetně požadované předfiltra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Expoziční automatika využívající libovolné navolení min. tří samostatných komůrek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Ovládací pracovní stanice s monitore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nice s možností zadávání pacientských dat, s následným zpracováním digitálního obrazu (úprava kontrastu a jasu, rotace, zvětšování, filtrace, označení stran obrazů a použité projekce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Komunikace a kompatibilita se systémem PACS a KIS, DICOM 3 (Store, Query/Retrieve, Modality Worklist, MPPS,  Send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medicínský barevný TFT monitor s úhlopříčkou min. 19“, s rozlišením min. 1280x1024 bodů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ojovací SW pro automatické složení dvou a více snímků dlouhých kostí a páteře do jednoho snímk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říslušenstv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bilní (na kolečkách) výškově vyvážený stojan pro uchycení detektoru pro laterální expozice na stole nebo pacientském vozíku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držák pro uchycení detektoru pro laterální expozice na stole, připevnitelný na lištu stolu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before="0" w:after="0"/>
              <w:ind w:left="425" w:hanging="357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elektrický rozvaděč s ovládacími tlačítky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kotevní prvky, rámy, kabelové kanály – rozvody, klínové filtry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before="0" w:after="0"/>
              <w:ind w:left="426" w:hanging="360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technologický projek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5 Celotělový CT skene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odávka 1 ks celotělového CT přístroje střední třídy, včetně pozáručního servisu na 6 let, s diagnostickou stanicí, tlakovým injektorem a dalšího příslušenství pro Radiodiagnostické oddělení.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Účelem dodávky je obnova dosavadního zastaralého CT přístroje, provoz nového a zkvalitnění poskytované zdravotní péče o pacienty jako služby obecného hospodářského zájmu.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CT přístroj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ůměr otvoru gantry min. 7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klon gantry v rozsahu ±30 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bsolutní výkon generátoru min. 70 k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epelná kapacita anody RTG lampy min. 7 MH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ychlost ochlazování anody min. 800 kHU/m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ntinuální skenování bez nutnosti chladící přestávky min. 80 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ozsah nastavení anodového proudu min. do 600 m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ozsah nastavení napětí RTG zářiče min. od 80 do 130 k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fyzických detektorů v ose Z min. 6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Fyzická šířka detektoru v ose Z a izocentru min. 38,4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nasnímaných řezů v ose Z na jednu otáčku RTG zářiče v rozsahu 360° min. 6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rekonstruovaných řezů na jednu otáčku (s využitím rekonstrukčních metod) min. 128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ejmenší šířka řezu ve všech vrstvách max. 0,625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elikost skenovacího pole (FOV) min. 5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ertikální rozsah pohybu pacientského stolu min. 35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Horizontální skenovací rozsah pacientského stolu při spirální akvizici v ose Z min. 15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aximální horizontální rychlost posunu stolu min. 150 mm/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aximální nosnost stolu při zachování přesnosti pozice min. 20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ejkratší skenovací čas pro všeobecnou diagnostiku max. 0,5 s/360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ychlost rekonstrukce řezů pro matici 512x512 při využití iterativní rekonstrukce min. 20 obr/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stroje pro sledování sycení kontrastní látkou a automatické spuštění akvizice při dosažení optimálního nasycení kontrastní látk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kročilé metody pro redukci a odstranění artefaktů kovových materiálů implantovaných v těle, jako jsou zejména výplně zubů, kloubní náhrady, ocelové dlah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dulace mA v průběhu skenování na základě atenuace v reálném ča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terativní rekonstrukce na bázi raw dat (např. SAFIRE, iDose4, ASiR, AIDR 3D)</w:t>
            </w:r>
          </w:p>
          <w:p>
            <w:pPr>
              <w:pStyle w:val="Normal"/>
              <w:widowControl/>
              <w:spacing w:before="0" w:after="0"/>
              <w:ind w:left="66" w:hanging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Akviziční stanic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kviziční stanice s úložnou kapacitou pro obrazová data min. 300 G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Barevný medicínský LCD monitor min. 22", min. 2 M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rchivační jednotka pro záznam dat na CD/DVD včetně DICOM obrazových d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exportu obrazových dat na USB externí disk včetně DICOM obrazových d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COM funkcionalita v následujícím rozsahu:  Store, Print, Query/Retrieve, Worklist, Dose Re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áložní zdroj – UPS na uchování dat v případě výpadku elektrického proud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základní obrazové zpracování 2D, MIP, MPR, 3D-V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automatické odstranění kostních struktu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Diagnostická stanic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ložná kapacita pro obrazová data min. 1000 G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Operační paměť RAM min. 64 G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Barevný medicínský LCD monitor 2 ks min. 22“, min. 2 MPx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rchivační jednotka pro záznam dat na CD/DVD včetně DICOM obrazových d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exportu obrazových dat na USB externí disk včetně DICOM obrazových d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ICOM funkcionalita v následujícím rozsahu: Store, Print, Query/Retriev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základní obrazové zpracování 2D, MIP, MPR, 3D-V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automatické odstranění kostních struktu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základní diagnostiku neurologickou, traumatologickou, trávicího traktu i z nízko dávkového vyšetření pli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cévní analýzu s automatickým či poloautomatickým odstraněním kostní hmoty, kalcifikací nebo stentů, se segmentací cévního řečiště včetně pojmenování hlavních cév, automatické trasování středu lumin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automatické vyhledávání (CAD) a hodnocení plicních ložisek, měření objemů, možnost porovnání velikosti ložisek ve více časových bodech a stanovení progrese/regrese onemocnění při srovnání s jinými vyšetření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lokalizaci a vyhledávání ložisek v játrech i v ostatních měkkých tkáních, měření objemů, možnost porovnání velikosti ložisek ve více časových bodech a stanovení progrese/regrese onemocnění při srovnání se starším vyšetřením podle standardů RECIST a WH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redukci metalických artefakt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Tlakový injektor na kontras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lakový injektor pro aplikaci kontrastních látek a fyziologického roztoku, umožňující souběžné použití dvou různých látek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jektor na stropním závěsu ve vyšetřovně, ovládací konzole injektoru umístěná v ovladovně, s jejich vzájemnou bezdrátovou komunikací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umístění originálních lahví s kontrastní látkou a zásobníku fysiologického roztoku, možnost použití 500 ml lahví kontrastních látek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ychlost průtoku nastavitelná v rozmezí 0,1 – 10 ml/s s krokem max. 0,1 ml/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současného podávání kontrastní látky a fyziologického roztoku různou rychlostí (ředění) nebo možnost střídavého podání malých množství kontrastní látky a fysiologického roztoku opakovaně za sebo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tegrovaný ohřev kontrastních látek.</w:t>
            </w:r>
          </w:p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říslušenstv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rozumívací zařízení interko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Technologický rozvaděč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tevní prvky, rámy a kabelové kanál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echnologický projek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6941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 (části 1 -5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7a60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a60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a60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7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a6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e02f8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8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08d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8dc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7a60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7a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2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e02f8"/>
    <w:pPr>
      <w:spacing w:lineRule="auto" w:line="240" w:before="60" w:after="120"/>
      <w:ind w:left="283"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0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8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a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547</Words>
  <Characters>20929</Characters>
  <CharactersWithSpaces>2442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32:00Z</dcterms:created>
  <dc:creator>react</dc:creator>
  <dc:description/>
  <dc:language>en-US</dc:language>
  <cp:lastModifiedBy>Nemocnice  Office 01</cp:lastModifiedBy>
  <dcterms:modified xsi:type="dcterms:W3CDTF">2022-06-1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