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ýpočetní technika – část (</w:t>
            </w: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4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872605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