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xygenoterapie - část 2 Oxygenáto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2 ks Oxygenátor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3547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538 68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616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55"/>
              <w:gridCol w:w="2334"/>
              <w:gridCol w:w="1327"/>
            </w:tblGrid>
            <w:tr>
              <w:trPr>
                <w:trHeight w:val="461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Pořadí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Taramedical s.r.o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595395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LHL s.r.o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73018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CHEIRÓN a.s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709498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3661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334"/>
              <w:gridCol w:w="1326"/>
            </w:tblGrid>
            <w:tr>
              <w:trPr>
                <w:trHeight w:val="461" w:hRule="atLeast"/>
              </w:trPr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Taramedical s.r.o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595395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LYMED medical CZ, a.s., IČO: 27529053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16</Words>
  <Characters>1281</Characters>
  <CharactersWithSpaces>14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9:00Z</dcterms:created>
  <dc:creator>Fridrichová Lenka</dc:creator>
  <dc:description/>
  <dc:language>en-US</dc:language>
  <cp:lastModifiedBy>Nemocnice  Office 01</cp:lastModifiedBy>
  <dcterms:modified xsi:type="dcterms:W3CDTF">2023-04-02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