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přístroje II.- část 1 C - rameno s plochý detektorem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1 ks mobilního RTG přístroje s C ramenem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40816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4345305" cy="7696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ruh řízení: 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30"/>
              <w:gridCol w:w="998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ázev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hyperlink r:id="rId3">
                    <w:r>
                      <w:rPr>
                        <w:rFonts w:cs="Tahoma" w:ascii="Tahoma" w:hAnsi="Tahoma"/>
                        <w:color w:val="23005E"/>
                        <w:sz w:val="19"/>
                        <w:szCs w:val="19"/>
                        <w:u w:val="single"/>
                      </w:rPr>
                      <w:t>MEDIFINE a.s.</w:t>
                    </w:r>
                  </w:hyperlink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771894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30"/>
              <w:gridCol w:w="998"/>
            </w:tblGrid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ázev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hyperlink r:id="rId4">
                    <w:r>
                      <w:rPr>
                        <w:rFonts w:cs="Tahoma" w:ascii="Tahoma" w:hAnsi="Tahoma"/>
                        <w:color w:val="23005E"/>
                        <w:sz w:val="19"/>
                        <w:szCs w:val="19"/>
                        <w:u w:val="single"/>
                      </w:rPr>
                      <w:t>MEDIFINE a.s.</w:t>
                    </w:r>
                  </w:hyperlink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771894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iemens Healthcare, s.r.o., IČO 0417996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character" w:styleId="InternetLink">
    <w:name w:val="Hyperlink"/>
    <w:basedOn w:val="DefaultParagraphFont"/>
    <w:uiPriority w:val="99"/>
    <w:unhideWhenUsed/>
    <w:rsid w:val="00e641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nemzatec.cz/company_detail_30.html" TargetMode="External"/><Relationship Id="rId4" Type="http://schemas.openxmlformats.org/officeDocument/2006/relationships/hyperlink" Target="https://ezak.nemzatec.cz/company_detail_3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229</Words>
  <Characters>1356</Characters>
  <CharactersWithSpaces>158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7:05:00Z</dcterms:created>
  <dc:creator>Fridrichová Lenka</dc:creator>
  <dc:description/>
  <dc:language>en-US</dc:language>
  <cp:lastModifiedBy>Nemocnice  Office 01</cp:lastModifiedBy>
  <dcterms:modified xsi:type="dcterms:W3CDTF">2023-04-0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