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digitálního RTG skiagrafického přístroje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408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4345305" cy="6902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Siemens Healthcare, s.r.o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04179960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  <w:shd w:fill="F5F5F5" w:val="clear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FFFFF" w:val="clear"/>
                    </w:rPr>
                    <w:t>F medical s.r.o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  <w:shd w:fill="F5F5F5" w:val="clear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FFFFF" w:val="clear"/>
                    </w:rPr>
                    <w:t>0246445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Siemens Healthcare, s.r.o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041799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e641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23:00Z</dcterms:created>
  <dc:creator>Fridrichová Lenka</dc:creator>
  <dc:description/>
  <dc:language>en-US</dc:language>
  <cp:lastModifiedBy>Nemocnice  Office 01</cp:lastModifiedBy>
  <dcterms:modified xsi:type="dcterms:W3CDTF">2023-04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