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II.- část 4 Digitální RTG skiagrafický přístroj (stropní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digitálního RTG skiagrafického přístroje (stropní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4081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4345305" cy="7086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ruh řízení: 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0"/>
              <w:gridCol w:w="998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shd w:fill="F5F5F5" w:val="clear"/>
                    </w:rPr>
                    <w:t>Siemens Healthcare, s.r.o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shd w:fill="F5F5F5" w:val="clear"/>
                    </w:rPr>
                    <w:t>041799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0"/>
              <w:gridCol w:w="998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shd w:fill="F5F5F5" w:val="clear"/>
                    </w:rPr>
                    <w:t>Siemens Healthcare, s.r.o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  <w:shd w:fill="F5F5F5" w:val="clear"/>
                    </w:rPr>
                    <w:t>041799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e641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15</Words>
  <Characters>1274</Characters>
  <CharactersWithSpaces>148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28:00Z</dcterms:created>
  <dc:creator>Fridrichová Lenka</dc:creator>
  <dc:description/>
  <dc:language>en-US</dc:language>
  <cp:lastModifiedBy>Nemocnice  Office 01</cp:lastModifiedBy>
  <dcterms:modified xsi:type="dcterms:W3CDTF">2023-04-0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