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I. - část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í)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Monitory vitálních funkcí - část 1 monito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4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cs-CZ" w:bidi="ar-SA"/>
              </w:rPr>
              <w:t>Celkem zadavatel požaduje 16 ks monitorů, ale jen 14 multiparametrických modulů. Jedná se o chybu? Mohl by zadavatel toto upřesnit?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na základě výše uvedeného dotazu upravil přílohu č. 3 zadávací dokumentace v požadavku na počet modulů. Zadavatel uveřejní aktualizovanou verzi dokumentu na svém profilu a přiměřeně prodlouží lhůtu pro podání nabídek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57:00Z</dcterms:created>
  <dc:creator>Nemocnice  Office 01</dc:creator>
  <dc:description/>
  <dc:language>en-US</dc:language>
  <cp:lastModifiedBy>Nemocnice  Office 01</cp:lastModifiedBy>
  <dcterms:modified xsi:type="dcterms:W3CDTF">2022-06-16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